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914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N EDEBİYAT FAKÜLTESİ DEKANLIĞ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Görev Süresi Uzatma Formu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9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  <w:t>…………………….. BÖLÜM BAŞKANLIĞINA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Çukurova Üniversitesi kadrosunda olup, …………………………………. Fakültesinde/ öğretim görevlisi/Araştırma görevlisi  olarak görev yapmaktayım.  …./…./….. tarihinde …. yıl uzatılan sürem …./…./….. tarihinde dolmaktadır. 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47 sayılı kanunun …. Maddesi uyarınca, görev süremin yeniden uzatılması hususunda gereğinin yapılmasını müsaadelerinize arz ederim. …./…./….</w:t>
      </w:r>
    </w:p>
    <w:p>
      <w:pPr>
        <w:pStyle w:val="Normal"/>
        <w:spacing w:lineRule="auto" w:line="360" w:before="31" w:after="0"/>
        <w:ind w:left="9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7:00Z</dcterms:created>
  <dc:creator>Halis ERDOĞAN</dc:creator>
  <dc:description/>
  <cp:keywords/>
  <dc:language>en-US</dc:language>
  <cp:lastModifiedBy>Tufan Ünlüpınar</cp:lastModifiedBy>
  <cp:lastPrinted>2017-01-13T09:48:00Z</cp:lastPrinted>
  <dcterms:modified xsi:type="dcterms:W3CDTF">2024-08-27T11:07:00Z</dcterms:modified>
  <cp:revision>6</cp:revision>
  <dc:subject/>
  <dc:title>ÇUKUROV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a438ce4ca82947f61bc752c62d07e9f65921833fd7d4a80200d2a4040b21f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