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5245"/>
        <w:gridCol w:w="1984"/>
        <w:gridCol w:w="1843"/>
      </w:tblGrid>
      <w:tr>
        <w:trPr>
          <w:trHeight w:val="285" w:hRule="atLeast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bookmarkStart w:id="0" w:name="_Hlk158758598"/>
            <w:bookmarkEnd w:id="0"/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29945" cy="829945"/>
                  <wp:effectExtent l="0" t="0" r="0" b="0"/>
                  <wp:docPr id="1" name="Res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T.C. 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ÇUKUROVA ÜNİVERSİTESİ 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N EDEBİYAT FAKÜLTESİ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İMYA  BÖLÜMÜ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ygulamalı İş Yeri Eğitimi Kabul Form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küman No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M-OIDB-0052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İlk Yayın Tarihi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/07/2024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vizyon Tarihi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--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vizyon No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--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yfa No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Uygulamalı İş Yeri Eğitimi Yapılacak Kurumun Türü: </w:t>
        <w:tab/>
        <w:t>Kamu (     )</w:t>
        <w:tab/>
        <w:t>Özel Sektör (     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2"/>
        <w:rPr/>
      </w:pPr>
      <w:r>
        <w:rPr/>
        <w:t>ÖĞRENCİNİN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ı – Soyadı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C Nosu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çık adresi: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ölümü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arası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ınıfı:      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ndinin sağlık güvencesi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ar (       )                                                   Yok       (       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ilesinden sağlık güvencesi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Var (       )                                                   Yok       (       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Örgün Öğretim (     ) İkinci Öğretim  (    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YGULAMALI İŞ YERİ EĞİTİMİ YAPILACAK KURUM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umun Adı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i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No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 Numarası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posta adresi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9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ğitime başlama tarih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ğitimin bitiş tarih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ğitimde geçecek gün sayısı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/....../20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/......./20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Öğrencinin</w:t>
        <w:tab/>
        <w:tab/>
        <w:tab/>
        <w:tab/>
        <w:t>Kurum yetkilisinin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dı ve soyadı, imzası</w:t>
        <w:tab/>
        <w:tab/>
        <w:tab/>
        <w:t xml:space="preserve"> Unvanı, adı ve soyadı,  imzası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Mühü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......./......../20……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ygulamalı İş Yeri Eğitimi Bölüm Koordinatörü Onayı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OT:  Fakültemiz tarafından uygulamalı eğitim süresince kısa vadeli sigorta primi yatırılacaktır.</w:t>
      </w:r>
    </w:p>
    <w:sectPr>
      <w:footerReference w:type="default" r:id="rId3"/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İlgili Dokümanlar: </w:t>
    </w:r>
    <w:r>
      <w:rPr>
        <w:rFonts w:cs="Arial" w:ascii="Arial" w:hAnsi="Arial"/>
        <w:i/>
        <w:sz w:val="20"/>
      </w:rPr>
      <w:t>İş akışı 4.13.20. Fen ve Mühendislik Bilimleri Öğrencilerinin Uygulamalı Eğitimi Alt Süreci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tbl>
    <w:tblPr>
      <w:tblW w:w="9060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>
        <w:trHeight w:val="300" w:hRule="atLeast"/>
      </w:trPr>
      <w:tc>
        <w:tcPr>
          <w:tcW w:w="3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Hazırlaya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İlgili Süreç Sahibi</w:t>
          </w:r>
        </w:p>
        <w:p>
          <w:pPr>
            <w:pStyle w:val="Footer"/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</w:r>
        </w:p>
      </w:tc>
      <w:tc>
        <w:tcPr>
          <w:tcW w:w="3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Kontrol Eden</w:t>
          </w:r>
        </w:p>
        <w:p>
          <w:pPr>
            <w:pStyle w:val="Footer"/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Birim Yöneticisi</w:t>
          </w:r>
        </w:p>
        <w:p>
          <w:pPr>
            <w:pStyle w:val="Footer"/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</w:r>
        </w:p>
      </w:tc>
      <w:tc>
        <w:tcPr>
          <w:tcW w:w="3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Onaylayan</w:t>
          </w:r>
        </w:p>
        <w:p>
          <w:pPr>
            <w:pStyle w:val="Footer"/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</w:r>
        </w:p>
        <w:p>
          <w:pPr>
            <w:pStyle w:val="Footer"/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Kalite Koordinatörlüğü</w:t>
          </w:r>
        </w:p>
      </w:tc>
    </w:tr>
  </w:tbl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eastAsia="Arial" w:cs="Arial" w:ascii="Arial" w:hAnsi="Arial"/>
        <w:i/>
        <w:sz w:val="20"/>
        <w:szCs w:val="20"/>
      </w:rPr>
      <w:t xml:space="preserve"> 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42:00Z</dcterms:created>
  <dc:creator>celil</dc:creator>
  <dc:description/>
  <cp:keywords/>
  <dc:language>en-US</dc:language>
  <cp:lastModifiedBy>Tufan Ünlüpınar</cp:lastModifiedBy>
  <cp:lastPrinted>2017-04-07T15:24:00Z</cp:lastPrinted>
  <dcterms:modified xsi:type="dcterms:W3CDTF">2024-08-23T07:30:00Z</dcterms:modified>
  <cp:revision>16</cp:revision>
  <dc:subject/>
  <dc:title>ÇANAKKALE ONSEKİZ MART ÜNİVERSİTES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a95b9ef527bae65457afd9271b60a22f76705e7358f86576ca077321102c868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