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701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N EDEBİYAT FAKÜLTESİ DEKANLIĞINA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şınır Teslim ve Geri Alma Tutanağ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IMID-0006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ŞINIR TESLİM VE GERİ ALMA TUTANAĞ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ra 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şınırın A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il Num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um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ukarıda yazılı olan oda ve taşınır mallar kullanılmak üzere açklanan durumu ile teslim edilmiştir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Teslim Eden Personel</w:t>
        <w:tab/>
        <w:tab/>
        <w:tab/>
        <w:tab/>
        <w:tab/>
        <w:tab/>
        <w:tab/>
        <w:t>Teslim Alan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Adı ve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 xml:space="preserve">Görevi </w:t>
        <w:tab/>
        <w:tab/>
        <w:tab/>
        <w:tab/>
        <w:tab/>
        <w:tab/>
        <w:tab/>
        <w:tab/>
        <w:tab/>
        <w:t>Görevi</w:t>
      </w:r>
    </w:p>
    <w:p>
      <w:pPr>
        <w:pStyle w:val="Normal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İmza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right"/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color w:val="BFBFB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İ ALMA TUTANAĞ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lim edilen demirbaş eşya veya mefruşatta fark ve noksanlıklar ve değerle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ada meydana gelen zarar ve ziyanlar ve bedeller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 ve taşınır mallar yukarıda açıklanan durumu ile geri teslim alınmışt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Teslim Alan Personel</w:t>
        <w:tab/>
        <w:tab/>
        <w:tab/>
        <w:tab/>
        <w:tab/>
        <w:tab/>
        <w:tab/>
        <w:tab/>
        <w:t>Teslim Eden</w:t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Adı ve Soyadı</w:t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Görevi</w:t>
        <w:tab/>
        <w:tab/>
        <w:tab/>
        <w:tab/>
        <w:tab/>
        <w:tab/>
        <w:tab/>
        <w:tab/>
        <w:tab/>
        <w:tab/>
        <w:t>Gör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Tarih/İmza</w:t>
        <w:tab/>
        <w:tab/>
        <w:tab/>
        <w:tab/>
        <w:tab/>
        <w:tab/>
        <w:tab/>
        <w:tab/>
        <w:tab/>
        <w:t>Tarih/İm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</w:t>
    </w:r>
    <w:r>
      <w:rPr/>
      <w:t>:</w:t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24:00Z</dcterms:created>
  <dc:creator>user</dc:creator>
  <dc:description/>
  <cp:keywords/>
  <dc:language>en-US</dc:language>
  <cp:lastModifiedBy>m_sahbaz</cp:lastModifiedBy>
  <cp:lastPrinted>2016-09-28T09:26:00Z</cp:lastPrinted>
  <dcterms:modified xsi:type="dcterms:W3CDTF">2024-08-26T08:49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