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N EDEBİYAT FAKÜLTESİ 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Yurt Dışı Yıllık İzin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25"/>
        <w:gridCol w:w="23"/>
        <w:gridCol w:w="452"/>
        <w:gridCol w:w="1114"/>
        <w:gridCol w:w="1851"/>
      </w:tblGrid>
      <w:tr>
        <w:trPr>
          <w:trHeight w:val="562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Adı ve Soyadı                    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İmz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T.C. Kimlik No                                                                                        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urum Sicil No                                                                                      </w:t>
            </w:r>
            <w:r>
              <w:rPr>
                <w:spacing w:val="4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 Unvanı                                                                                         </w:t>
            </w:r>
            <w:r>
              <w:rPr>
                <w:spacing w:val="34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sunun Olduğu Birim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Görev Yaptığı Birim                                                                                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Başvuru Dilekçesinin Tarih ve Kayıt Sayıs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Yıllık İzin Durumu (Her Bir Yıl İçin Ayrı Ayrı Yazılacak.)                 </w:t>
            </w:r>
            <w:r>
              <w:rPr>
                <w:spacing w:val="42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05"/>
        <w:gridCol w:w="425"/>
        <w:gridCol w:w="2917"/>
      </w:tblGrid>
      <w:tr>
        <w:trPr>
          <w:trHeight w:val="325" w:hRule="exact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 BÖLÜMÜ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aşladığı Tarih                            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ittiği Tarih                                                                       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in Sonrası Göreve Başlayacağı Tarih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>İzin Kullanacağı Şehir - Ülke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9" w:after="0"/>
              <w:ind w:left="207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46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19" w:leader="none"/>
              </w:tabs>
              <w:snapToGrid w:val="false"/>
              <w:ind w:left="5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0" w:leader="none"/>
              </w:tabs>
              <w:spacing w:before="31" w:after="0"/>
              <w:ind w:right="40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DEKANLIK/MÜDÜRLÜK MAKAMINA</w:t>
            </w:r>
          </w:p>
          <w:p>
            <w:pPr>
              <w:pStyle w:val="Normal"/>
              <w:spacing w:lineRule="exact" w:line="200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ind w:left="549" w:hanging="0"/>
              <w:rPr/>
            </w:pPr>
            <w:r>
              <w:rPr/>
            </w:r>
          </w:p>
          <w:p>
            <w:pPr>
              <w:pStyle w:val="Normal"/>
              <w:ind w:left="214" w:right="38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mizde görevli bulunan ilgilinin yıllık iznini 657 sayılı Devlet Memurları Kanunu'nun 102. ve 103. maddeleri uyarınca yukarıda belirtilen tarihler arasında  yurtdışında (.......................................................)'de kullanması hususunu uygun görüş ile arz ederim.</w:t>
            </w:r>
          </w:p>
          <w:p>
            <w:pPr>
              <w:pStyle w:val="Normal"/>
              <w:spacing w:lineRule="exact" w:line="120" w:before="5" w:after="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-6350</wp:posOffset>
                      </wp:positionV>
                      <wp:extent cx="635" cy="206375"/>
                      <wp:effectExtent l="3810" t="381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6280"/>
                                <a:chOff x="0" y="0"/>
                                <a:chExt cx="7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5">
                                      <a:moveTo>
                                        <a:pt x="7867" y="-10"/>
                                      </a:moveTo>
                                      <a:lnTo>
                                        <a:pt x="7867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35pt;margin-top:-0.5pt;width:0.05pt;height:16.25pt" coordorigin="7867,-10" coordsize="1,325">
                      <v:shape id="shape_0" coordorigin="7867,4294967286" coordsize="0,325" path="l7867,315e" stroked="t" o:allowincell="t" style="position:absolute;left:7867;top:-10;width:0;height:324;mso-wrap-style:none;v-text-anchor:middle;mso-position-horizontal-relative:pag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..</w:t>
            </w:r>
          </w:p>
          <w:p>
            <w:pPr>
              <w:pStyle w:val="Normal"/>
              <w:spacing w:before="49" w:after="0"/>
              <w:ind w:right="5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üm Başkanı/Fakülte Sekreteri</w:t>
            </w:r>
          </w:p>
          <w:p>
            <w:pPr>
              <w:pStyle w:val="Normal"/>
              <w:spacing w:lineRule="exact" w:line="140" w:before="9" w:after="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828" w:right="44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99390</wp:posOffset>
                      </wp:positionH>
                      <wp:positionV relativeFrom="page">
                        <wp:posOffset>6897370</wp:posOffset>
                      </wp:positionV>
                      <wp:extent cx="937895" cy="16573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" w:right="-3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>ONAY BÖLÜM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7pt;margin-top:543.1pt;width:73.8pt;height:1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NAY BÖLÜM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LUR</w:t>
            </w:r>
          </w:p>
          <w:p>
            <w:pPr>
              <w:pStyle w:val="Normal"/>
              <w:spacing w:before="49" w:after="0"/>
              <w:ind w:left="549" w:right="269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/……/….…</w:t>
            </w:r>
          </w:p>
          <w:p>
            <w:pPr>
              <w:pStyle w:val="Normal"/>
              <w:spacing w:before="49" w:after="0"/>
              <w:ind w:left="549" w:right="56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.Dr. Faruk KARADAĞ</w:t>
            </w:r>
          </w:p>
          <w:p>
            <w:pPr>
              <w:pStyle w:val="Normal"/>
              <w:spacing w:before="49" w:after="0"/>
              <w:ind w:left="549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kan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6:00Z</dcterms:created>
  <dc:creator>Halis ERDOĞAN</dc:creator>
  <dc:description/>
  <cp:keywords/>
  <dc:language>en-US</dc:language>
  <cp:lastModifiedBy>Tufan Ünlüpınar</cp:lastModifiedBy>
  <cp:lastPrinted>2017-01-13T09:48:00Z</cp:lastPrinted>
  <dcterms:modified xsi:type="dcterms:W3CDTF">2024-08-05T09:46:00Z</dcterms:modified>
  <cp:revision>2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